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99976300-410.03-1                                                                           06.06.2024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>:Emrah ALA’nın Atan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EMER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Kurumumuzda kadrolu matematik öğretmeni olarak başlayacak olan Emrah ALA’nın (T.C. 999999999)  atanmasına ilişkin evraklar yazımız ekinde gönderilmiş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Ayrıca MEBBİS Özel Öğretim Kurumları Modülüne girişi yapılmış olup, makamlarınızca uygun görülmesi halinde atamasının yapılması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Emrah ALA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Sözleşme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Diploma Fotokopisi veya Geçici Mezuniyet (1 Adet)</w:t>
      </w:r>
    </w:p>
    <w:p>
      <w:pPr>
        <w:pStyle w:val="Normal"/>
        <w:rPr/>
      </w:pPr>
      <w:r>
        <w:rPr>
          <w:sz w:val="24"/>
          <w:szCs w:val="24"/>
        </w:rPr>
        <w:t>3-Kimlik Fotokopisi(1 Adet)</w:t>
      </w:r>
    </w:p>
    <w:p>
      <w:pPr>
        <w:pStyle w:val="Normal"/>
        <w:rPr/>
      </w:pPr>
      <w:r>
        <w:rPr>
          <w:sz w:val="24"/>
          <w:szCs w:val="24"/>
        </w:rPr>
        <w:t>4-Formasyon Belgesi (Varsa)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İkametgah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Adli Sicil Kaydı(1 Adet)</w:t>
      </w:r>
    </w:p>
    <w:p>
      <w:pPr>
        <w:pStyle w:val="Normal"/>
        <w:rPr/>
      </w:pPr>
      <w:r>
        <w:rPr>
          <w:sz w:val="24"/>
          <w:szCs w:val="24"/>
        </w:rPr>
        <w:t>7-Adli Sicil Beyan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 Açık Rıza Onay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Sertifika (Kurs Bitirme Belge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Örnektir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Merkez Mah. Dörtyol cad. Meydan Apt. Sitesi No:1/1  Kemer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 242 ……………. Cep :0555 ………………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@meb.k12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http:/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EMER KAYMAKAMLIĞI</w:t>
    </w:r>
  </w:p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çe Milli Eğitim Müdürlüğü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Özel ……………………………………… Kursu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8:00Z</dcterms:created>
  <dc:creator>ILSIS</dc:creator>
  <dc:description/>
  <cp:keywords/>
  <dc:language>en-US</dc:language>
  <cp:lastModifiedBy>KEMERMEM01</cp:lastModifiedBy>
  <cp:lastPrinted>2017-09-28T17:43:00Z</cp:lastPrinted>
  <dcterms:modified xsi:type="dcterms:W3CDTF">2024-10-22T07:08:00Z</dcterms:modified>
  <cp:revision>5</cp:revision>
  <dc:subject/>
  <dc:title>MİLLİ EĞİTİM BAKANLIĞI</dc:title>
</cp:coreProperties>
</file>