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12345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>:</w:t>
      </w:r>
      <w:r>
        <w:rPr/>
        <w:t xml:space="preserve"> </w:t>
      </w:r>
      <w:r>
        <w:rPr>
          <w:sz w:val="24"/>
          <w:szCs w:val="24"/>
        </w:rPr>
        <w:t>Kurum Müdürü Ayrılış ve Atama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KEMER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>Kurumumuzda görevli Kurum Müdürü Emrah ALA’nın (T.C. 12345678911) görevden ayrılmasına ilişkin dilekçesi ve Kemal YILDIRIM'ın (T.C.98765432112) Kurum Müdürü olarak atanmasına ilişkin belgeler yazımız ekinde sunulmuştur.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amlarınızca uygun görülmesi halinde Emrah ALA’nın görevden ayrılmasına ve Kemal YILDIRIM'ın Kurum Müdürü olarak atamasının yapılması hususunda;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Emrah ALA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Görevden Ayrılma Dilekçesi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/>
      </w:pPr>
      <w:r>
        <w:rPr>
          <w:sz w:val="24"/>
          <w:szCs w:val="24"/>
        </w:rPr>
        <w:t>7-Adli Sicil Beyan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Ders Girecek İse 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-Açık Rıza Onay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Kemer/ANTALYA</w:t>
    </w:r>
  </w:p>
  <w:p>
    <w:pPr>
      <w:pStyle w:val="Normal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242 814 34 01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EMER KAYMAKAMLIĞI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çe Milli Eğitim Müdü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Özel……………………………… Kursu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0:00Z</dcterms:created>
  <dc:creator>ILSIS</dc:creator>
  <dc:description/>
  <cp:keywords/>
  <dc:language>en-US</dc:language>
  <cp:lastModifiedBy>USER</cp:lastModifiedBy>
  <cp:lastPrinted>2017-09-28T17:43:00Z</cp:lastPrinted>
  <dcterms:modified xsi:type="dcterms:W3CDTF">2024-10-25T16:26:00Z</dcterms:modified>
  <cp:revision>8</cp:revision>
  <dc:subject/>
  <dc:title>MİLLİ EĞİTİM BAKANLIĞI</dc:title>
</cp:coreProperties>
</file>