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Sayı</w:t>
        <w:tab/>
        <w:t xml:space="preserve">:99912345-410.03-1                                                                           05.06.2024 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Konu</w:t>
        <w:tab/>
        <w:t>: Kurum Müdürü İzin Ve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kâlet Onayı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KEMER İLÇE MİLLİ EĞİTİM MÜDÜRLÜĞÜNE</w:t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 )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Kurumunuz Müdürü (T.C. 12345678911) Emrah ALA 06.10.2024 - 05.11.2024 tarihleri arasında izinli olacağından, izinli olduğu süre içerisinde yerine Kadrolu Öğretmen (T.C. 12345678911) Emrah ALA vekâlet edecektir.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Özel Öğretim Kurumları Yönetmeliği’nin 24.Maddesinin 3.Bendine göre vekâlet onayının alınması hususunda;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   Gereğini arz ederim.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Emrah ALA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Kurucu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nektir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Kemer/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242 814 34 01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@  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EMER KAYMAKAMLIĞI</w:t>
    </w:r>
  </w:p>
  <w:p>
    <w:pPr>
      <w:pStyle w:val="Header"/>
      <w:spacing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çe Milli Eğitim Müdürlüğü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Özel……………………………. Kursu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1:00Z</dcterms:created>
  <dc:creator>ILSIS</dc:creator>
  <dc:description/>
  <cp:keywords/>
  <dc:language>en-US</dc:language>
  <cp:lastModifiedBy>USER</cp:lastModifiedBy>
  <cp:lastPrinted>2017-09-28T17:43:00Z</cp:lastPrinted>
  <dcterms:modified xsi:type="dcterms:W3CDTF">2024-10-25T16:30:00Z</dcterms:modified>
  <cp:revision>5</cp:revision>
  <dc:subject/>
  <dc:title>MİLLİ EĞİTİM BAKANLIĞI</dc:title>
</cp:coreProperties>
</file>