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Emrah ALA’nın Çalışma İzninin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zatılmas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EMER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urumumuzda kadrolu matematik öğretmeni olarak görev yapmakta olan Emrah ALA’nın (T.C. 99999999999)  görev süresinin uzatılmasına ilişkin yenilenen sözleşmesi ve ekleri yazımız ekinde sunulmuştur. Ayrıca MEBBİS Modülü ‘’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oplu Onay İşlemleri (Kurum)’’ kısmından veri girişi yapılmışt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kamlarınızca uygun görülmesi halinde Özel Öğretim Kurumları Yönetmeliğinin 27.Maddesi gereği </w:t>
      </w:r>
      <w:r>
        <w:rPr>
          <w:sz w:val="24"/>
        </w:rPr>
        <w:t xml:space="preserve">çalışma izni uzatma onayının alınması </w:t>
      </w:r>
      <w:r>
        <w:rPr>
          <w:sz w:val="24"/>
          <w:szCs w:val="24"/>
        </w:rPr>
        <w:t>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Emrah AL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Yenilenen Sözleşme EK-5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Adli Sicil Kayd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Açık Rıza Onayı (1 Adet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                                                         Kemer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….. ….. ………. Cep :0  …. …… …… ….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………………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........................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EMER KAYMAKAMLIĞI</w:t>
    </w:r>
  </w:p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çe Milli Eğitim Müdürlüğü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Özel …………………………………………… Kursu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7:00Z</dcterms:created>
  <dc:creator>ILSIS</dc:creator>
  <dc:description/>
  <cp:keywords/>
  <dc:language>en-US</dc:language>
  <cp:lastModifiedBy>USER</cp:lastModifiedBy>
  <cp:lastPrinted>2017-09-28T17:43:00Z</cp:lastPrinted>
  <dcterms:modified xsi:type="dcterms:W3CDTF">2024-10-25T16:40:00Z</dcterms:modified>
  <cp:revision>3</cp:revision>
  <dc:subject/>
  <dc:title>MİLLİ EĞİTİM BAKANLIĞI</dc:title>
</cp:coreProperties>
</file>